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25" w:after="300"/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 w:cs="Arial"/>
          <w:b/>
          <w:bCs/>
          <w:kern w:val="2"/>
          <w:sz w:val="24"/>
          <w:szCs w:val="24"/>
        </w:rPr>
        <w:t>气象防灾减灾科普专题——雷电防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宋体;SimSun" w:hAnsi="宋体;SimSun" w:cs="Arial"/>
          <w:kern w:val="0"/>
          <w:szCs w:val="21"/>
          <w:shd w:fill="F2F6FF" w:val="clear"/>
        </w:rPr>
        <w:t>专家介绍，雷暴是大气中的放电现象，出现强雷暴天气时易发生灾害，如雷击危及人身安全，家用电器、计算机机房易受雷电感应影响而遭到破坏，有时还会引起火灾等，所以防雷应注意以下几点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  <w:shd w:fill="F2F6FF" w:val="clear"/>
        </w:rPr>
        <w:t>　　第一，在雷雨中行走，要穿雨衣或撑木柄、竹柄雨伞，不要撑铁柄伞。要注意避免靠近建筑物外墙和电气设备，尽量不要进入临时性棚屋、岗亭等无防雷设施的建筑物内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  <w:shd w:fill="F2F6FF" w:val="clear"/>
        </w:rPr>
        <w:t>　　第二，不要躲在树下避雨，若不得已需在大树下停留，须与树身、树枝保持两米以上距离，应尽可能地双脚并拢蹲下，双手放在膝上，手臂不要接触地面。若能披上雨衣效果更佳，避免多人挤在一起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  <w:shd w:fill="F2F6FF" w:val="clear"/>
        </w:rPr>
        <w:t>　　第三，不要停留在山顶、山脊或建筑物顶部。要注意观察地形和地貌，远离山顶寻找低洼处。避免和水产生作用的活动，如钓鱼、划船、游泳等。不要在旷野高举雨伞、铁锹、钓竿、球竿等物体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  <w:shd w:fill="F2F6FF" w:val="clear"/>
        </w:rPr>
        <w:t>　　第四，避免雷电感应破坏家庭物件。雷电发生时，进入建筑物的各类金属管、线有时会产生雷击电磁脉冲，这就是雷电感应。雷电感应侵入主要有四种途径：供电线、电话线、有线电视或无线电视天线的馈线、住房的外墙或柱子。所以，家庭建筑物应装设直击雷防护设施，如避雷针和引下线等。引入住宅的电源线、电话线、电视信号线均应屏蔽接地引入，这样部分雷电流也会进入地下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  <w:shd w:fill="F2F6FF" w:val="clear"/>
        </w:rPr>
        <w:t>　　雷雨天对哪些家用电器有影响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  <w:shd w:fill="F2F6FF" w:val="clear"/>
        </w:rPr>
        <w:t>　　首先要明确一点，在发生强烈雷雨天气时，要尽量关闭家中的所有电器，尽量拔掉电源，等待雷雨过后再行使用。此外，有条件的居民应对电源入户处安装电源避雷器，并对敏感度高的电器安装专门的避雷器，高层住宅的居民尽量远离金属门窗，在雷电天气要关好门窗，拔掉未做防雷保护的电器电源。既然雷电能够给家用电器带来不小的安全隐患，那么我们就要对家电的防护多留点心，知道哪些家电容易被雷击、在雷电天气到来时我们应该怎样注意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  <w:shd w:fill="F2F6FF" w:val="clear"/>
        </w:rPr>
        <w:t>　　电视：在打雷时看电视通常会使屏幕图像和声音受到干扰，而这些基本上都是雷电的辐射能量，原则上来说，这种辐射能量还不能对电视元器件造成威胁，而真正的隐患则来自有线电视的信号线。如果有线电视的信号线发生破裂，会导致电视被雷击。因此，我们建议雷雨天气最好拔掉电视插座和有线信号的线缆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  <w:shd w:fill="F2F6FF" w:val="clear"/>
        </w:rPr>
        <w:t>　　空调：如同电视的有线信号线一样，在雷雨天气中，空调的室外机也是“引雷”的罪魁祸首。在空调的防雷方面我们要考虑几个因素：首先，空调室外机在安装时要考虑与楼体的引线问题；其次，给室内的空调主机做好屏蔽，防止雷电流入侵。当然，为了保险起见，我们仍然建议大家在雷雨天气尽量关闭空调，切断电源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  <w:shd w:fill="F2F6FF" w:val="clear"/>
        </w:rPr>
        <w:t>　　太阳能热水器：即便是许多太阳能热水器的厂商都宣称自己的产品具有“防雷”功能，但由于这类产品长期在户外工作，使用一段时间后难免会出现一些无法预料的情况。因此，在安装时一定要做好防雷装置</w:t>
      </w:r>
      <w:r>
        <w:rPr>
          <w:rFonts w:cs="Arial" w:ascii="宋体;SimSun" w:hAnsi="宋体;SimSun"/>
          <w:kern w:val="0"/>
          <w:szCs w:val="21"/>
          <w:shd w:fill="F2F6FF" w:val="clear"/>
        </w:rPr>
        <w:t>(</w:t>
      </w:r>
      <w:r>
        <w:rPr>
          <w:rFonts w:ascii="宋体;SimSun" w:hAnsi="宋体;SimSun" w:cs="Arial"/>
          <w:kern w:val="0"/>
          <w:szCs w:val="21"/>
          <w:shd w:fill="F2F6FF" w:val="clear"/>
        </w:rPr>
        <w:t>包括避雷针、带、引下线、接地装置</w:t>
      </w:r>
      <w:r>
        <w:rPr>
          <w:rFonts w:cs="Arial" w:ascii="宋体;SimSun" w:hAnsi="宋体;SimSun"/>
          <w:kern w:val="0"/>
          <w:szCs w:val="21"/>
          <w:shd w:fill="F2F6FF" w:val="clear"/>
        </w:rPr>
        <w:t>)</w:t>
      </w:r>
      <w:r>
        <w:rPr>
          <w:rFonts w:ascii="宋体;SimSun" w:hAnsi="宋体;SimSun" w:cs="Arial"/>
          <w:kern w:val="0"/>
          <w:szCs w:val="21"/>
          <w:shd w:fill="F2F6FF" w:val="clear"/>
        </w:rPr>
        <w:t>，并对电源部分进行避雷处理。不过，即便如此，我们也建议大家在户外雷电密集的情况下，不要使用太阳能热水器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  <w:shd w:fill="F2F6FF" w:val="clear"/>
        </w:rPr>
        <w:t>　　电脑：众所周知，电脑中的网卡部分极易被雷电损坏，出现通讯故障。因此，在雷雨天气时不仅应该关闭电脑，断开电源，而且还应该把调制解调器或</w:t>
      </w:r>
      <w:r>
        <w:rPr>
          <w:rFonts w:cs="Arial" w:ascii="宋体;SimSun" w:hAnsi="宋体;SimSun"/>
          <w:kern w:val="0"/>
          <w:szCs w:val="21"/>
          <w:shd w:fill="F2F6FF" w:val="clear"/>
        </w:rPr>
        <w:t>ADSL</w:t>
      </w:r>
      <w:r>
        <w:rPr>
          <w:rFonts w:ascii="宋体;SimSun" w:hAnsi="宋体;SimSun" w:cs="Arial"/>
          <w:kern w:val="0"/>
          <w:szCs w:val="21"/>
          <w:shd w:fill="F2F6FF" w:val="clear"/>
        </w:rPr>
        <w:t>设备与电话线断开，避免雷电的袭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eastAsia="宋体;SimSun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6:00Z</dcterms:created>
  <dc:creator>Microsoft</dc:creator>
  <dc:description/>
  <dc:language>en-US</dc:language>
  <cp:lastModifiedBy>Microsoft</cp:lastModifiedBy>
  <dcterms:modified xsi:type="dcterms:W3CDTF">2013-09-20T05:16:00Z</dcterms:modified>
  <cp:revision>2</cp:revision>
  <dc:subject/>
  <dc:title/>
</cp:coreProperties>
</file>