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市防雷装置检测专业技术人员能力水平认定申请表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74"/>
        <w:gridCol w:w="1417"/>
        <w:gridCol w:w="2856"/>
      </w:tblGrid>
      <w:tr>
        <w:trPr>
          <w:trHeight w:val="10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在相应处打√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>防雷□建筑□电子□电气□气象□通信□电力□计算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sz w:val="28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防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414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提供的上述信息均真实有效，符合报考条件，如有不实，由此产生的一起后果由本人负责。</w:t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上海市防雷协会印制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songqian</dc:creator>
  <dc:description/>
  <cp:keywords/>
  <dc:language>en-US</dc:language>
  <cp:lastModifiedBy>Chinese User</cp:lastModifiedBy>
  <dcterms:modified xsi:type="dcterms:W3CDTF">2021-09-27T07:19:00Z</dcterms:modified>
  <cp:revision>38</cp:revision>
  <dc:subject/>
  <dc:title>防雷工程专业技术人员资格考试报名表</dc:title>
</cp:coreProperties>
</file>